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10 июля 2025 года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ответчика Новикова О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ответчика Новиковой Н.Г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Гамидовой И.Ш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Югра – Экология» (ИНН *) о солидарном взыскании с Новиковой Надежды Геннадьевны (паспорт серии * выдан 13 июня 2001 года ОВД г. Радужного Ханты – Мансийского автономного округа Тюменской области), Змеева Петра Владимировича (паспорт серии * выдан 9 апреля 2019 года ОВМ ОМВД России по г. Радужному) и Новикова Олега Александровича (паспорт серии * выдан 23 мая 2019 года ГУ МВД России по г. Санкт – Петербургу и Ленинградской области) задолженности за предоставленные коммунальные услуги по обращению с твердыми коммунальными отхода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суд</w:t>
        <w:tab/>
        <w:tab/>
      </w:r>
    </w:p>
    <w:p>
      <w:pPr>
        <w:pStyle w:val="Normal"/>
        <w:tabs>
          <w:tab w:val="clear" w:pos="720"/>
          <w:tab w:val="left" w:pos="62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акционерного общества «Югра – Экология» о солидарном взыскании с Новиковой Надежды Геннадьевны, Змеева Петра Владимировича и Новикова Олега Александровича – </w:t>
      </w:r>
      <w:r>
        <w:rPr>
          <w:sz w:val="28"/>
          <w:szCs w:val="28"/>
          <w:lang w:val="en-US"/>
        </w:rPr>
        <w:t>удовлетворит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Взыскать солидарно с </w:t>
      </w:r>
      <w:r>
        <w:rPr>
          <w:sz w:val="28"/>
          <w:szCs w:val="28"/>
        </w:rPr>
        <w:t xml:space="preserve">Змеева Петра Владимировича, Новикова Олега Александровича </w:t>
      </w:r>
      <w:r>
        <w:rPr>
          <w:rFonts w:cs="Calibri"/>
          <w:sz w:val="28"/>
          <w:szCs w:val="28"/>
        </w:rPr>
        <w:t xml:space="preserve">в пользу акционерного </w:t>
      </w:r>
      <w:r>
        <w:rPr>
          <w:sz w:val="28"/>
          <w:szCs w:val="28"/>
        </w:rPr>
        <w:t xml:space="preserve">общества «Югра – Экология» </w:t>
      </w:r>
      <w:r>
        <w:rPr>
          <w:color w:val="000000"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за коммунальные услуги «обращение с ТКО» по жилому помещению, расположенному по адресу: * з</w:t>
      </w:r>
      <w:r>
        <w:rPr>
          <w:color w:val="000000"/>
          <w:sz w:val="28"/>
          <w:szCs w:val="28"/>
        </w:rPr>
        <w:t>а период с 2 июля 2019 года по 31 декабря 2021 года в размере 9 508 (девять тысяч пятьсот восемь) рублей 43 копейки; пени за период с 1 мая 2020 года по 31 декабря 2021 года в размере 5 230 (пять тысяч двести тридцать) рублей 3 копей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Взыскать солидарно с Новиковой Надежды Геннадьевны, </w:t>
      </w:r>
      <w:r>
        <w:rPr>
          <w:sz w:val="28"/>
          <w:szCs w:val="28"/>
        </w:rPr>
        <w:t xml:space="preserve">Змеева Петра Владимировича, Новикова Олега Александровича </w:t>
      </w:r>
      <w:r>
        <w:rPr>
          <w:rFonts w:cs="Calibri"/>
          <w:sz w:val="28"/>
          <w:szCs w:val="28"/>
        </w:rPr>
        <w:t xml:space="preserve">в пользу акционерного </w:t>
      </w:r>
      <w:r>
        <w:rPr>
          <w:sz w:val="28"/>
          <w:szCs w:val="28"/>
        </w:rPr>
        <w:t xml:space="preserve">общества «Югра – Экология» </w:t>
      </w:r>
      <w:r>
        <w:rPr>
          <w:color w:val="000000"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за коммунальные услуги «обращение с ТКО» по жилому помещению, расположенному по адресу: *, з</w:t>
      </w:r>
      <w:r>
        <w:rPr>
          <w:color w:val="000000"/>
          <w:sz w:val="28"/>
          <w:szCs w:val="28"/>
        </w:rPr>
        <w:t>а период с 1 января 2022 года по 30 апреля 2023 года в размере 6 749 (шесть тысяч семьсот сорок девять) рублей 90 копеек; пени за период с 1 января 2022 года по 30 апреля 2023 года в размере 3 615 (три тысячи шестьсот пятнадцать) рублей 72 копей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rFonts w:cs="Calibri"/>
          <w:sz w:val="28"/>
          <w:szCs w:val="28"/>
        </w:rPr>
        <w:t>Новиковой Надежды Геннадьевны с</w:t>
      </w:r>
      <w:r>
        <w:rPr>
          <w:sz w:val="28"/>
          <w:szCs w:val="28"/>
        </w:rPr>
        <w:t>удебные расходы по уплате государственной пошлины в размере 1 333 (одна тысяча триста тридцать три) рубля 33 копей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Змеева Петра Владимировича</w:t>
      </w:r>
      <w:r>
        <w:rPr>
          <w:rFonts w:cs="Calibri"/>
          <w:sz w:val="28"/>
          <w:szCs w:val="28"/>
        </w:rPr>
        <w:t xml:space="preserve"> с</w:t>
      </w:r>
      <w:r>
        <w:rPr>
          <w:sz w:val="28"/>
          <w:szCs w:val="28"/>
        </w:rPr>
        <w:t>удебные расходы по уплате государственной пошлины в размере 1 333 (одна тысяча триста тридцать три) рубля 33 копей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Новикова Олега Александровича </w:t>
      </w:r>
      <w:r>
        <w:rPr>
          <w:rFonts w:cs="Calibri"/>
          <w:sz w:val="28"/>
          <w:szCs w:val="28"/>
        </w:rPr>
        <w:t>с</w:t>
      </w:r>
      <w:r>
        <w:rPr>
          <w:sz w:val="28"/>
          <w:szCs w:val="28"/>
        </w:rPr>
        <w:t>удебные расходы по уплате государственной пошлины в размере 1 333 (одна тысяча триста тридцать три) рубля 33 копей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 – 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/подпись/</w:t>
        <w:tab/>
        <w:tab/>
        <w:tab/>
        <w:tab/>
        <w:t xml:space="preserve">В.О. Кара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i w:val="false"/>
        <w:sz w:val="26"/>
        <w:szCs w:val="26"/>
      </w:rPr>
      <w:t>Дело № 2-1979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